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14020</wp:posOffset>
                </wp:positionV>
                <wp:extent cx="645922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01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verlock;Times New Roman" w:hAnsi="Overlock;Times New Roman" w:eastAsia="Overlock;Times New Roman" w:cs="Overlock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Overlock;Times New Roman" w:cs="Overlock;Times New Roman" w:ascii="Overlock;Times New Roman" w:hAnsi="Overlock;Times New Roman"/>
                                <w:color w:val="000000"/>
                                <w:sz w:val="36"/>
                              </w:rPr>
                              <w:t>DOMANDA ISCRIZIONE ASILO NIDO COM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6pt;height:47.35pt;mso-wrap-distance-left:9.05pt;mso-wrap-distance-right:9.05pt;mso-wrap-distance-top:0pt;mso-wrap-distance-bottom:0pt;margin-top:-32.6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verlock;Times New Roman" w:hAnsi="Overlock;Times New Roman" w:eastAsia="Overlock;Times New Roman" w:cs="Overlock;Times New Roman"/>
                          <w:color w:val="000000"/>
                          <w:sz w:val="36"/>
                        </w:rPr>
                      </w:pPr>
                      <w:r>
                        <w:rPr>
                          <w:rFonts w:eastAsia="Overlock;Times New Roman" w:cs="Overlock;Times New Roman" w:ascii="Overlock;Times New Roman" w:hAnsi="Overlock;Times New Roman"/>
                          <w:color w:val="000000"/>
                          <w:sz w:val="36"/>
                        </w:rPr>
                        <w:t>DOMANDA ISCRIZIONE ASILO NIDO COM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Taino, </w:t>
        <w:tab/>
        <w:tab/>
        <w:tab/>
        <w:tab/>
        <w:tab/>
        <w:tab/>
        <w:t>Al Responsabile dei Servizi Socioeducativi</w:t>
      </w:r>
    </w:p>
    <w:p>
      <w:pPr>
        <w:pStyle w:val="Normal"/>
        <w:pBdr/>
        <w:ind w:left="36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 Comune di Taino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servizisocioeducativi@comune.taino.va.it</w:t>
        </w:r>
      </w:hyperlink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 sottoscritt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in _______________________ Via 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l mamma _______________________ cell papà 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___________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chiedono che il/la  loro bambino/a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o il _____________ (minimo mesi 3 e fino a tre anni) venga ammesso/a a frequentare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silo nido comunale di Taino dal mese di __________________________________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>A tale proposito dichiarano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di essere a conoscenza che la richiesta di orario part time (7.30-12.30) comporta lo slittamento in fondo alla graduatoria;</w:t>
      </w:r>
    </w:p>
    <w:p>
      <w:pPr>
        <w:pStyle w:val="Normal"/>
        <w:pBdr/>
        <w:jc w:val="both"/>
        <w:rPr/>
      </w:pPr>
      <w:r>
        <w:rPr>
          <w:b/>
          <w:bCs/>
          <w:color w:val="000000"/>
          <w:sz w:val="24"/>
          <w:szCs w:val="24"/>
        </w:rPr>
        <w:t xml:space="preserve">- che ai NON residenti verrà sempre applicata la tariffa massima  </w:t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no che il proprio figlio frequenterà l’Asilo Nido: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  <w:tab/>
        <w:t>con orario compreso dalle ore 7.30 alle ore 12.30 (part-time)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  <w:tab/>
        <w:t xml:space="preserve">con orario compreso dalle ore 7.30 alle ore 16.30 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  <w:tab/>
        <w:t>con orario compreso dalle ore 7.30 alle ore 17.45 (post scuola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fini dell’attribuzione dei punteggi dichiarano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o  </w:t>
        <w:tab/>
        <w:t>Presenza nel nucleo di altri figli già iscritti al nido di Taino per l’anno educativo in cui si effettua la domanda _</w:t>
      </w:r>
      <w:bookmarkStart w:id="0" w:name="_Hlk169008272"/>
      <w:r>
        <w:rPr>
          <w:color w:val="000000"/>
          <w:sz w:val="24"/>
          <w:szCs w:val="24"/>
        </w:rPr>
        <w:t>_______________________ (cognome e nome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o </w:t>
        <w:tab/>
        <w:t>Presenza nel nucleo di altri figli iscritti e frequentanti la scuola dell’Infanzia M.Serbelloni o la scuola Primaria G.Pascoli _______________________ (cognome e nome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  <w:tab/>
        <w:t>Minore in affidamento, anche preadottivo o minore sottoposto a tutela legale i cui genitori adottivi o affidatari sono residenti in Taino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o </w:t>
        <w:tab/>
        <w:t>Minore non residente ma con almeno un nonno residente in Taino_______________________ (cognome e nome del nonno/a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  <w:tab/>
        <w:t>Il Nucleo familiare è così composto (N.B. Indicare TUTTI i componenti del nucleo familiare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01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e 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zione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ione</w:t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 impegnano: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versare il deposito cauzionale corrispondente ad una retta entro la data comunicata dal Responsabile del Servizio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pagare la retta mensile entro il giorno 10 di ciascun mese</w:t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LO PER I RESIDENTI IN TAINO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>o di essere in possesso di dichiarazione ISEE in corso di validità con indicatore della situazione economica equivalente per prestazioni a favore di minorenni pari a €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i sottoscritti (Cognome e nome) ………………………………………………………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>Dichiariamo di aver preso visione dell’informativa sulla Privacy, consegnata dall’incaricato contestualmente alla presente domanda/modulo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ino, 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e di entrambi i genitori ___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legati: </w:t>
        <w:tab/>
        <w:t>1- Certificato di vaccinazioni (se già effettuate)</w:t>
      </w:r>
    </w:p>
    <w:p>
      <w:pPr>
        <w:pStyle w:val="Normal"/>
        <w:pBdr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2-  Attestazione ISEE in corso di validità (per i soli residenti)</w:t>
      </w:r>
    </w:p>
    <w:p>
      <w:pPr>
        <w:pStyle w:val="Normal"/>
        <w:pBdr/>
        <w:ind w:left="8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ind w:left="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color w:val="000000"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/>
          <w:b/>
          <w:bCs/>
          <w:w w:val="95"/>
          <w:sz w:val="24"/>
          <w:szCs w:val="24"/>
        </w:rPr>
      </w:pPr>
      <w:r>
        <w:rPr>
          <w:rFonts w:cs="Calibri" w:ascii="Century Gothic" w:hAnsi="Century Gothic"/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ALLEGATO 1 - SISTEMA DI ATTRIBUZIONE DEI PUNTEGGI ALLE DOMANDE DIAMMISSIONE</w:t>
      </w:r>
      <w:bookmarkStart w:id="1" w:name="ALLEGATO_1_-_SISTEMA_DI_ATTRIBUZIONE_DEI"/>
      <w:bookmarkEnd w:id="1"/>
      <w:r>
        <w:rPr>
          <w:b/>
          <w:bCs/>
          <w:w w:val="95"/>
          <w:sz w:val="24"/>
          <w:szCs w:val="24"/>
        </w:rPr>
        <w:t xml:space="preserve"> ALL’ASILO NI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Descrizione attribuzione puntegg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tbl>
      <w:tblPr>
        <w:tblW w:w="977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660"/>
        <w:gridCol w:w="2582"/>
      </w:tblGrid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Residenza anagrafica del bambino del Comune di Tai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5"/>
                <w:sz w:val="24"/>
                <w:szCs w:val="24"/>
              </w:rPr>
              <w:t>Bambino riconosciuto da un solo genitore. Oppure bambino riconosciuto da due genitori di cui uno deceduto, come risultante dal certificato di stato di famiglia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Genitori entrambi lavoratori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Genitore lavoratore nel caso in cui </w:t>
            </w:r>
            <w:r>
              <w:rPr>
                <w:sz w:val="24"/>
                <w:szCs w:val="24"/>
              </w:rPr>
              <w:t xml:space="preserve">il </w:t>
            </w:r>
            <w:r>
              <w:rPr>
                <w:w w:val="105"/>
                <w:sz w:val="24"/>
                <w:szCs w:val="24"/>
              </w:rPr>
              <w:t xml:space="preserve">bambino sia riconosciuto da un solo genitore, oppure riconosciuto da entrambi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w w:val="105"/>
                <w:sz w:val="24"/>
                <w:szCs w:val="24"/>
              </w:rPr>
              <w:t>genitori di cui uno decedut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Residenza in altro Comune sprovvisto di asilo ni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Frequenza a tempo pie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resenza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nel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nucleo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i</w:t>
            </w:r>
            <w:r>
              <w:rPr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gl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già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critt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l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nido</w:t>
            </w:r>
            <w:r>
              <w:rPr>
                <w:spacing w:val="-17"/>
                <w:w w:val="105"/>
                <w:sz w:val="24"/>
                <w:szCs w:val="24"/>
              </w:rPr>
              <w:t xml:space="preserve"> di Taino </w:t>
            </w:r>
            <w:r>
              <w:rPr>
                <w:w w:val="105"/>
                <w:sz w:val="24"/>
                <w:szCs w:val="24"/>
              </w:rPr>
              <w:t>per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l’anno educativo </w:t>
            </w:r>
            <w:r>
              <w:rPr>
                <w:sz w:val="24"/>
                <w:szCs w:val="24"/>
              </w:rPr>
              <w:t xml:space="preserve">in </w:t>
            </w:r>
            <w:r>
              <w:rPr>
                <w:w w:val="105"/>
                <w:sz w:val="24"/>
                <w:szCs w:val="24"/>
              </w:rPr>
              <w:t>cui si effettua la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oman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5"/>
                <w:sz w:val="24"/>
                <w:szCs w:val="24"/>
              </w:rPr>
              <w:t>Presenza nel nucleo di altri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figli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scritti e frequentanti la scuola dell’Infanzia M.Serbelloni o la scuola Primaria G.Pasco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inore in affidamento, anche preadottivo o minore sottoposto a tutela legale i cui genitori adottivi o affidatari sono residenti in Tai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articolari condizioni sociali (solo per i residenti in Taino) certificate dall’Assistente sociale comuna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inore non residente ma con almeno un nonno residente in Tai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8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right="-1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E DI TAINO (VA)</w:t>
      </w:r>
    </w:p>
    <w:p>
      <w:pPr>
        <w:pStyle w:val="Normal"/>
        <w:pBdr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right="-1" w:hanging="0"/>
        <w:jc w:val="center"/>
        <w:rPr>
          <w:color w:val="000000"/>
        </w:rPr>
      </w:pPr>
      <w:r>
        <w:rPr>
          <w:b/>
          <w:color w:val="000000"/>
        </w:rPr>
        <w:t>INFORMATIVA RILASCIATA AI SENSI DELL’ART. 13 REGOLAMENTO UE 679/2016</w:t>
      </w:r>
    </w:p>
    <w:p>
      <w:pPr>
        <w:pStyle w:val="Normal"/>
        <w:pBdr/>
        <w:ind w:right="-1" w:hanging="0"/>
        <w:jc w:val="center"/>
        <w:rPr>
          <w:color w:val="000000"/>
        </w:rPr>
      </w:pPr>
      <w:r>
        <w:rPr>
          <w:b/>
          <w:color w:val="000000"/>
        </w:rPr>
        <w:t>PROCEDIMENTO RICHIESTA EROGAZIONE SERVIZI SOCIO-EDUCATIVI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Il Comune di Taino, tratta dati personali nel pieno rispetto del Regolamento UE 2016/679 e della normativa nazionale di protezione, al solo scopo e per il solo tempo necessari al perseguimento delle proprie finalità istituzionali.</w:t>
      </w:r>
    </w:p>
    <w:p>
      <w:pPr>
        <w:pStyle w:val="Normal"/>
        <w:pBdr/>
        <w:jc w:val="both"/>
        <w:rPr/>
      </w:pPr>
      <w:r>
        <w:rPr>
          <w:color w:val="000000"/>
        </w:rPr>
        <w:t>In particolare, nel rispetto della normativa nazionale, regionale e locale, spetta al Comune l’erogazione dei servizi e prestazioni sociali, anche a rilevanza sanitaria, ossia di fornire prestazioni, normalmente gratuite, dirette all’eliminazione delle disuguaglianze economiche e sociali all’interno della società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Raccogliamo i dati presso l'interessato ma anche presso altri soggetti privati od autorità pubbliche.</w:t>
      </w:r>
    </w:p>
    <w:p>
      <w:pPr>
        <w:pStyle w:val="Normal"/>
        <w:pBdr/>
        <w:jc w:val="both"/>
        <w:rPr/>
      </w:pPr>
      <w:r>
        <w:rPr>
          <w:color w:val="000000"/>
        </w:rPr>
        <w:t>Trattiamo solamente i dati personali, anche se di particolare natura (“sensibili”) o relativi a condanne penali, reati o a connesse misure di sicurezza (‘giudiziari”), necessari allo svolgimento dei nostri compiti, ivi incluse le finalità di archiviazione, di ricerca storica e di analisi per scopi statistici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Il trattamento dei dati personali non richiede il Suo consenso, in quanto necessario per l'esecuzione di un compito di interesse pubblico o connesso all'esercizio di pubblici poteri di cui è investito il Comune.</w:t>
      </w:r>
    </w:p>
    <w:p>
      <w:pPr>
        <w:pStyle w:val="Normal"/>
        <w:pBdr/>
        <w:jc w:val="both"/>
        <w:rPr/>
      </w:pPr>
      <w:r>
        <w:rPr>
          <w:color w:val="000000"/>
        </w:rPr>
        <w:t>I dati saranno trattati esclusivamente dal personale e da collaboratori del Comune o delle imprese ed enti espressamente nominati come responsabili del trattamento e saranno conserva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Nei soli casi previsti dalla legge, comunichiamo i Suoi dati personali ad altri soggetti od autorità pubbliche o li diffondiamo attraverso pubblicazioni istituzionali. In ogni caso, non diffondiamo i Suoi dati genetici, biometrici e relativi alla salute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Gli interessati hanno il diritto di ottenere dal Comune, nei casi previsti, l'accesso ai propri dati personali e la rettifica o la cancellazione degli stessi o la limitazione del trattamento che li riguarda o di opporsi al trattamento (artt. 15 e ss. del Regolamento UE 2016/679). L'apposita istanza al Comune è presentata inviando una mail all’Ufficio Segreteria </w:t>
      </w:r>
      <w:hyperlink r:id="rId3">
        <w:r>
          <w:rPr>
            <w:rStyle w:val="InternetLink"/>
          </w:rPr>
          <w:t>segreteria@comune.taino.va.it</w:t>
        </w:r>
      </w:hyperlink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Le principali disposizioni in materia di protezione dei dati personali sono rappresentate dal Regolamento (UE) 2016/679 (GDPR) e dal D.Lgs. 196/2003 (Codice privacy)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Maggiori e dettagliate informazioni, anche con riferimento ai diritti che Le sono riconosciuti dalla legge, possono essere reperite sul sito web istituzionale, alla pagina raggiungibile all'indirizzo</w:t>
      </w:r>
      <w:r>
        <w:rPr/>
        <w:t xml:space="preserve"> </w:t>
      </w:r>
      <w:hyperlink r:id="rId4">
        <w:r>
          <w:rPr>
            <w:rStyle w:val="InternetLink"/>
          </w:rPr>
          <w:t>https://privacy.nelcomune.it/comune.taino.va.it</w:t>
        </w:r>
      </w:hyperlink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oeducativi@comune.taino.va.it" TargetMode="External"/><Relationship Id="rId3" Type="http://schemas.openxmlformats.org/officeDocument/2006/relationships/hyperlink" Target="mailto:segreteria@comune.taino.va.it" TargetMode="External"/><Relationship Id="rId4" Type="http://schemas.openxmlformats.org/officeDocument/2006/relationships/hyperlink" Target="https://privacy.nelcomune.it/comune.taino.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7:00Z</dcterms:created>
  <dc:creator>Elena Sig.ra. Paietta</dc:creator>
  <dc:description/>
  <cp:keywords/>
  <dc:language>en-US</dc:language>
  <cp:lastModifiedBy>ELENA PAIETTA</cp:lastModifiedBy>
  <cp:lastPrinted>2020-02-27T12:52:00Z</cp:lastPrinted>
  <dcterms:modified xsi:type="dcterms:W3CDTF">2025-01-02T09:36:00Z</dcterms:modified>
  <cp:revision>4</cp:revision>
  <dc:subject/>
  <dc:title/>
</cp:coreProperties>
</file>