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Allegato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GGETTO: AVVISO PUBBLICO PER LA PRESENTAZIONE DI MANIFESTAZIONE DI INTERESSE PER L’INDIVIDUAZIONE DI UN SOGGETTO CHE REALIZZI LABORATORI MUSICALI POMERIDIANI PER MINORI NEL PERIODO OTTOBRE 2024 — GIUGNO 2027 CON FACOLTÀ DI PROSECUZIONE PER UN ULTERIORE TRIENNIO PERIODO OTTOBRE 2027-203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to a ___________________________________ il 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sidente in _____________________________________ via _________________________ n. 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F. __________________________________, tel. 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 qualità di 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sidente e/o Legale Rappresentante del/della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Ditta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associazione riconosciuta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fondazione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/>
      </w:pPr>
      <w:r>
        <w:rPr>
          <w:rFonts w:cs="Calibri"/>
        </w:rPr>
        <w:t>associazione non riconosciuta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associazione di promozione sociale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organizzazione di volontariato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altro (specificare) 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nominazione 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ede a ______________________________________ in via _______________________ n. 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el _________________________________________ C. F. / P. Iva 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ail ___________________________________________PEC 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estremi dell'iscrizione al registro/albo provinciale o regionale, o camera di commercio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vvalendosi della facoltà concessagli dagli artt. 46 e 47 del DPR 28/12/2000 n. 445 e consapevole che le dichiarazioni mendaci sono punite penalmente ai sensi dell’art. 76 del medesimo DPR sotto propria responsabilità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di aver preso visione dell’avviso pubblico del Comune di Taino per la presentazione di proposte progettuali per la realizzazione di laboratori musicali pomeridiani minori 6/11 anni frequentanti la Scuola Primaria periodo ottobre 2024-giugno 2027 con facoltà di prosecuzione e di accettarne senza riserva alcuna tutte le norme in esso contenute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di non avere motivi di esclusione alla partecipazione all’appalto riferiti agli artt.94 e 95 Dlgs 36/2023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di possedere i requisiti professionali richiesti dal bando;</w:t>
      </w:r>
    </w:p>
    <w:p>
      <w:pPr>
        <w:pStyle w:val="Paragrafoelenco"/>
        <w:numPr>
          <w:ilvl w:val="0"/>
          <w:numId w:val="1"/>
        </w:numPr>
        <w:spacing w:lineRule="auto" w:line="252"/>
        <w:ind w:left="709" w:hanging="360"/>
        <w:jc w:val="both"/>
        <w:rPr/>
      </w:pPr>
      <w:r>
        <w:rPr>
          <w:rFonts w:cs="Calibri"/>
        </w:rPr>
        <w:t xml:space="preserve">di essere in possesso di esperienza </w:t>
      </w:r>
      <w:bookmarkStart w:id="0" w:name="_Hlk166069766"/>
      <w:r>
        <w:rPr>
          <w:rFonts w:cs="Calibri"/>
        </w:rPr>
        <w:t>pregressa nella gestione di progetti/interventi nell’ambito musicale in oggetto  destinati ai minori</w:t>
      </w:r>
      <w:bookmarkEnd w:id="0"/>
      <w:r>
        <w:rPr>
          <w:rFonts w:cs="Calibri"/>
        </w:rPr>
        <w:t xml:space="preserve"> (specificare Ente P.A. con il quale si è collaborato, periodo, budget)</w:t>
      </w:r>
    </w:p>
    <w:p>
      <w:pPr>
        <w:pStyle w:val="Paragrafoelenco"/>
        <w:spacing w:lineRule="auto" w:line="252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52"/>
        <w:ind w:left="709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jc w:val="center"/>
        <w:rPr>
          <w:rFonts w:cs="Calibri"/>
        </w:rPr>
      </w:pPr>
      <w:r>
        <w:rPr>
          <w:rFonts w:cs="Calibri"/>
        </w:rPr>
        <w:t>PRESENTA LA SEGUENTE PROPOSTA PROGETTUALE</w:t>
      </w:r>
    </w:p>
    <w:p>
      <w:pPr>
        <w:pStyle w:val="Normal"/>
        <w:rPr/>
      </w:pPr>
      <w:r>
        <w:rPr>
          <w:b/>
          <w:bCs/>
        </w:rPr>
        <w:t xml:space="preserve">Breve presentazione dell'ente (principali attività, competenze)  </w:t>
      </w:r>
      <w:bookmarkStart w:id="1" w:name="_Hlk165369213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bookmarkEnd w:id="1"/>
      <w:r>
        <w:rPr>
          <w:b/>
          <w:bCs/>
        </w:rPr>
        <w:t xml:space="preserve">Programma delle attività che si intendono realizzare con descrizione </w:t>
      </w:r>
      <w:r>
        <w:rPr>
          <w:b/>
          <w:bCs/>
          <w:i/>
          <w:iCs/>
          <w:u w:val="single"/>
        </w:rPr>
        <w:t>dettagliata</w:t>
      </w:r>
      <w:r>
        <w:rPr>
          <w:b/>
          <w:bCs/>
        </w:rPr>
        <w:t xml:space="preserve"> comprend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eriodo di svolgimento, durata, luog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finalità dell’iniziativa e risultati attes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numero massimo partecipanti previsti per ogni laborator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ttività programmat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modalità di comunicazione dell’iniziativ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integrazione del progetto con altre iniziative già attive, attività e/o servizi esistenti sul territorio al fine di valorizzare il più possibile la rete dei servizi pres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numero degli eventi proposti durante tutta la durata del progetto</w:t>
      </w:r>
    </w:p>
    <w:p>
      <w:pPr>
        <w:pStyle w:val="Paragrafoelenco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Dettaglio costi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l</w:t>
      </w:r>
      <w:bookmarkStart w:id="2" w:name="_Hlk176879623"/>
      <w:r>
        <w:rPr>
          <w:b/>
          <w:bCs/>
        </w:rPr>
        <w:t>aboratorio classi 1-2-3  per a.s._________________________ oltre IVA________ (indicare la percentuale)</w:t>
      </w:r>
      <w:bookmarkEnd w:id="2"/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laboratorio classi 4-5  per a.s.___________________________ oltre IVA________ (indicare la percentuale)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Eventuale servizio analogo a favore minori frequentanti la scuola secondaria di primo grad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boratorio classi 1-2-3  per a.s._________________________ oltre IVA________ (indicare la percentuale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bookmarkStart w:id="3" w:name="_Hlk166070783"/>
      <w:bookmarkStart w:id="4" w:name="_Hlk166070783"/>
    </w:p>
    <w:p>
      <w:pPr>
        <w:pStyle w:val="Normal"/>
        <w:spacing w:lineRule="auto" w:line="240" w:before="0" w:after="0"/>
        <w:rPr/>
      </w:pPr>
      <w:r>
        <w:rPr/>
        <w:t>Data 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Il Rappresentante Legale</w:t>
      </w:r>
    </w:p>
    <w:p>
      <w:pPr>
        <w:pStyle w:val="Normal"/>
        <w:spacing w:lineRule="auto" w:line="240" w:before="0" w:after="0"/>
        <w:jc w:val="right"/>
        <w:rPr/>
      </w:pPr>
      <w:bookmarkStart w:id="5" w:name="_Hlk166070783"/>
      <w:r>
        <w:rPr/>
        <w:t>(Timbro e Firma)</w:t>
      </w:r>
      <w:bookmarkEnd w:id="5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1:11:00Z</dcterms:created>
  <dc:creator>Assistente Sociale</dc:creator>
  <dc:description/>
  <cp:keywords/>
  <dc:language>en-US</dc:language>
  <cp:lastModifiedBy>Elena Sig.ra. Paietta</cp:lastModifiedBy>
  <dcterms:modified xsi:type="dcterms:W3CDTF">2024-09-10T14:55:00Z</dcterms:modified>
  <cp:revision>4</cp:revision>
  <dc:subject/>
  <dc:title/>
</cp:coreProperties>
</file>